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6В03203 –  Қоғаммен байланыс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Шетел журналистикасының жанр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блемалық,</w:t>
            </w:r>
          </w:p>
          <w:p>
            <w:pPr>
              <w:pStyle w:val="11"/>
              <w:rPr/>
            </w:pPr>
            <w:r>
              <w:rPr/>
              <w:t>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псырмаларды орындау,</w:t>
            </w:r>
          </w:p>
          <w:p>
            <w:pPr>
              <w:pStyle w:val="11"/>
              <w:rPr/>
            </w:pPr>
            <w:r>
              <w:rPr/>
              <w:t xml:space="preserve">талда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</w:t>
            </w: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рбаев Бегжан Туребек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Ashirbaev.1974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тың мақсаты студенттерг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ренд, ребрединг ұғымдарын түсіндіріп, имидж бен репутация арақатынасын, айырма белгілерін баяндап, мультимедиялық технологиялар дәуіріндегі веб-дизайн мүмкіндігін  жеткізіп, оны практикада қолдану дағдысын қалыптастыру, машықтанд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уденттерді бренд, ребрединг ұғымдарымен танысты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тауар таңбасы, сауда белгісінің негізгі функциясынан хабардар 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логотоп, тауардың безендірілу әдіс-тәсілдерін үйр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рәміз ұғымының саяси-идологиялық сипаттамасын бер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жарнама саясатының негізгі тренді саналатын фирмалық стильді құрудың жолдарын, басты критерийлерін талдау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иль құрудың ғылыми-теориялық, методикалық негіздерін та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ауар таңбасын құқықтық тұрғыдан қорғайтын заңдық базамен таныс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зияткерлік меншіктің қазақстандық жай-күйін, өмір сүру кеңістігі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</w:t>
            </w: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ұл курс суденттерді тауар сатылымын арттыруға үйрет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2.Маркетигтік жүріс жасаудың мойын-далған формаларымен таныстыр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3.SMM-маман, фрилансерлік қызмет түрлерін тиімді пайдалануға бейімдей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4. Зиаткерлік меншік құқығын қорғайтын отандық және дүниежүзілік заңдар базасынан хабардар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5. Жарнама саясатын қалай жүргізудің өзіндік мектебін қалыпт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6. Коммуникация түрлерін талдып, веб-сайт беттерінде стиль мен имидж жасақтау жолдарын көрсет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7. Интерактивті контент жасауға дағдылап, интернеттегі жаңа трендтерге талдау жасайды. </w:t>
            </w:r>
            <w:r>
              <w:rPr>
                <w:rFonts w:eastAsia="Noto Sans CJK SC"/>
                <w:lang w:val="kk-K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Рескин. Лекции об искусстве – М, 1990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анова Б., ЖаксыбергеноваА., «Рисунок и графика» Астана-2008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В.Шорохов. Композиция . М.,198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Даглдиян. Декоративная композиция. Феникс.,2008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ворский В.А. О рисунке и композиции. Фрунзе.,196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Анисимов. Основы рисования – М, 198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Волков. Композиция в живописи – М, 1977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ит К.Н. Основы репутационного менеджмента. Комсомольск-на Амуре-20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M.M. Массовая коммуникация в современном мире: методология анализа и практика исследований. М.: УРСС, 2000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огачева О.С. Продажа рекламной площади в газете. — М.: Аспект-пресс,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2002.-139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нин В.Р. Основы менеджмента. - М.: Триада, ЛТД, 1996. - 38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верин В.И. Экономика редакции газеты. - М.: Аспект-пресс.-2002.-106 с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ас Е.Ч. Информационная элита: корпорации и рынок новостей. М., 199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С.И. Четвертая власть: британская модель. М.: Изд-во Моск. ун-та, 200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омичев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«Интернет-БАҚ социологиясы». (Интернет СМИ: теория и практика. Москва, Аспект-Пресс, 2010, 348 с)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Н.Ярышев. «Бейнеақпарат пен бейнесараптаманы өңдеудің сандық әдісі», Санкт-Петербург, 2011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үмкіндігі шектеулі студентт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hirba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азірзі журналистиканың жанрлық пішіндері мен қызме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БАРЛАМА ЖАНРЛАР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дәріс:  Уақыт пен кеңістік. Табиғи және жасанды оқиғалар: заманалы басылымдар, ақпараттық ағым  сипаты.  Lead құбылысы, ақпаратты  іріктеу әдісі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рактикалық (зертханалық) сабақ: Ақпаратағымы, lead ұғымы. Қоғамдық үрдістер мен үдерістер, әлеуметтік ақпаратсабақтастығ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ОӨЖ: Қабдеш Жұмаділов – «Шарайна», әңгіме. Шығармашылық сыры. Мерзімді басылымдардағы ақпараттық ағымның шығармашылық  қырына назар ауда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әріс:Қазіргі басылымдардағы байқам, дайджест, құлаққағыс, аңдатпа, аннотация, сұрақ-жауап, кеңес, қазанама мәтіндерінің пішіндер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практикалық (зертханалық) сабақ: Баспасөздегі байқам, дайджест, құлаққағыс, аңдатпа, аннотация, сұрақ-жауап, кеңес, қазанама мәтіндерінің мыса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ОӨЖ: Мерзімді баспасөз бетінен байқам, дайджест, құлаққағыс, аңдатпа, аннотация, сұрақ-жауап, ақыл- кеңес, қазанама пішіндеріне мысал қарасты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дәріс:Қазіргі репортаж бен есеп жанрларының табиғаты,  ішкі және сыртқы сабақтастығ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практикалық (зертханалық) сабақ: Репортаж бен есеп мәтіндерін жазып үйрен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ОӨЖ: Спорт жарыстарынан репортаж жазу, өткізілген мәжілістерден есеп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дәріс: Қазіргі сұхбат үдерісі,  интервью мәтіндері жанрлық пішіндерінің түрленуі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практикалық (зертханалық) сабақ: Сұхбат жанрының әр пішініне мәтін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ОӨЖ: Әл-Фарабидің «Философтардың сұрақтарына жауап» трактатына, Айдос Сарымның «Матрица» басылымына берген сұхбатына сүйене отырып,  бұл жанрдың өзіндік сипаты мен ерекшелігін тарата айтып бе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әріс: Ұлттық журналистика шығармашылық қорындағы әңгіме-дүкен жан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практикалық (зертханалық) сабақ: Әңгіме-дүкен жанрына мәтін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ОӨЖ: Баспасөзден әңгіме-дүкен жанрына мысал қарастыру және соның жанрға сәйкестігін дәлелде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МАЛЫ ЖАНРЛА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дәріс: Корреспонденция және түсіндірме (комментарий) жанрлық мәтіндерінің құрылымы мен мақсат-міндет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(зертханалық) сабақ: Корреспонденция және түсіндірме жанрлық мәтіндеріне баспасөзден мысал қарасты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 СОӨЖ: Корреспонденция және түсіндірменің өзіндік ерекшеліктерін ауызша айтып бе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дәріс: Қамту (обозрение) жанрының тақырыбы және арақашықтық принцип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Қамту жанрына мәтін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 СОӨЖ: Қамту жанрының өзіндік ерекшеліктерін айтып бе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Аралық бақыла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дәріс: БАҚ жарияланымдарына шолу және баспасөз эстетика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Баспасөз мәтіндеріне шолу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 СОӨЖ: Баспасөзге шолу жанрының көздейтін мақсатын тарата айтып бе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дәрі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рецензия, саяси-әлеуметтік портрет жанрларының объектілері. Хат (эпистола) мәтінінің трансформацияс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Әдеби шығармаға, театр қойылымына хат пішінінде рецензия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СОӨЖ: Саяси-әлеуметтік портрет, хат жанрына басылымдардан мысал қар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. Мұртаза. К. Смаилов. Елім, саған айтам, Елбасы, сен де тыңда.; Карел Чапек «Средство Макропулоса». Постановка Малого театра, 1978; К. Қамзиннің «Сайын даланың Сайыны» эпистолярлық эссесіне талдау жаса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дәрі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ала жанрының талдамалық және ғылыми-танымдық қасиеттер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Баспасөзден мақала жанрына мысалдар таб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СОӨЖ: Мақала жанрының өзіндік табиғатын ашып көрсету.К. Смаилов. Ғасыр ғылымы – биология. Ген – тіршілік кілті ( К. Смаилов. Үш томдық шығармалар жинағы, 2-т. – Алматы: Қазығұрт, 2004. 364-375 бб.). М. Сәрсекенің «Мұхамедғали Сужиков не үшін қудаланды?» мақаласын талдау («Айқын», 30 желтоқсан, 2015.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Деректі-көркем жанрла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дәріс: Баспасөздегі суреттеме және очерк жанрла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Суреттеме және очерк жанрларына баспасөзден мысал таб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 СОӨЖ: Суреттеме мен очерктің өзіндік ерекшеліктерін тарата айтып беру. Ә. Әлімжановтың «Дихан туралы аңыз» очеркін оқып шығып. Пікір ай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дәріс: Ұлттық басылымдардағы фельетон мен памфлет жанрла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Баспасөз беттерінен, кітаптардан фельетон мен памфлетке мысалдар ізде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 СОӨЖ: Фельетон мен памфлеттің өзіндік ерекшеліктерін ашып көрсету.Б. Майлиннің «Елен Турпецкий» фельетонын, Ханс Христиан Андерсеннің «Новое платье короля» ертегі-памфлетін талда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дәріс: Қазақ баспасөзіндегі гедонистік жанрла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Көңіл көтеруші жанрларға мәтін жа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3 СОӨЖ: Гедонистік жанрлардың ерекшеліктерін айтып беру. М.Е. Салтыков-Щедриннің «История одного города» хиякаятын оқып шығып, пікір білдір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: Қазақ журналистикасындағы айқындама жан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(зертханалық) сабақ: Журналистік зерттеу мен журналистік тексерімге мысал таб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4 СОӨЖ: Журналистік зерттеу мен журналистік тексерімнің айырмашылықтары һәм ұқсастықтарын ажырата білу. А.К. Дойл. Человек с рассеченной губой; Г. Вальраф. Репортер обвиняет, Нежелательные репортажи; «Заклятие долины змей» фильмі, 1987, «Таллинфильм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дәріс: Баспасөздегі эссе жан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калық (зертханалық) сабақ: Қысқа эссе жазуға машықтан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 СОӨЖ:Гамзатов Р. Мой Дагестан. Книга первая., К, Қамзин, Көншітпейді көңілді баяғы ырғақ, «Қазақ әдебиеті» газеті, 27 қараш, 2015.  Осы шығармаларға сүйене отырып, эссенің суреттеме мен очерктен айырмашылығына жан-жақты тоқтал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Аралық бақылау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[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>Б.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rbaev.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3:00Z</dcterms:created>
  <dc:creator>Султанбаева Гулмира</dc:creator>
  <dc:description/>
  <cp:keywords/>
  <dc:language>en-US</dc:language>
  <cp:lastModifiedBy>Бекжан</cp:lastModifiedBy>
  <dcterms:modified xsi:type="dcterms:W3CDTF">2021-02-01T03:05:00Z</dcterms:modified>
  <cp:revision>3</cp:revision>
  <dc:subject/>
  <dc:title/>
</cp:coreProperties>
</file>